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2660</wp:posOffset>
            </wp:positionH>
            <wp:positionV relativeFrom="paragraph">
              <wp:posOffset>-151765</wp:posOffset>
            </wp:positionV>
            <wp:extent cx="8372475" cy="733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УВАЖАЕМЫЕ  ВЫПУСКНИКИ  11-Х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И  ИХ 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УГАНСКИЙ   ГОСУДАРСТВЕННЫЙ  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ЕНИ   ВЛАДИМИРА   ДА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С</w:t>
      </w:r>
      <w:r>
        <w:rPr>
          <w:rFonts w:cs="Times New Roman" w:ascii="Times New Roman" w:hAnsi="Times New Roman"/>
          <w:color w:val="FF0000"/>
          <w:sz w:val="44"/>
          <w:szCs w:val="44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05.05.2025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 г.     НАЧИНАЕТ   ПРИЁМ   ДОКУМЕНТОВ  НА ПОДГОТОВИТЕЛЬНЫЕ  КУРСЫ,  которые начнуться    с  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26.05.2025г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обходимый пакет документов слушателя: оригиналы паспорта РФ, ИНН, свидетельство о рождении, 2 фотографии 3х4.</w:t>
      </w:r>
    </w:p>
    <w:p>
      <w:pPr>
        <w:pStyle w:val="Normal"/>
        <w:spacing w:lineRule="auto" w:line="240" w:before="0" w:after="0"/>
        <w:ind w:left="709" w:firstLine="70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ригиналы   паспорта   РФ,  ИНН одного из           родителей, кто будет заключать 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если слушателю нет 18 лет), один фай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Все вопросы вы можете задать по телефо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Jsphonenumber"/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Style w:val="Jsphonenumber"/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</w:t>
      </w:r>
      <w:r>
        <w:rPr>
          <w:rStyle w:val="Jsphonenumber"/>
          <w:rFonts w:cs="Times New Roman" w:ascii="Times New Roman" w:hAnsi="Times New Roman"/>
          <w:b/>
          <w:color w:val="FF0000"/>
          <w:sz w:val="56"/>
          <w:szCs w:val="56"/>
        </w:rPr>
        <w:t xml:space="preserve">+7 (959) 163-13-00    </w:t>
      </w:r>
    </w:p>
    <w:p>
      <w:pPr>
        <w:pStyle w:val="Normal"/>
        <w:spacing w:lineRule="auto" w:line="240" w:before="0" w:after="0"/>
        <w:ind w:firstLine="708"/>
        <w:jc w:val="center"/>
        <w:rPr>
          <w:rStyle w:val="Jsphonenumber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рес: кв-л Молодёжный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а, 3-й корпус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 кабине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айт: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ipodo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usite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pro</w:t>
        </w:r>
      </w:hyperlink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969135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E-mail: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99085" cy="299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otdel_dovuz@mail.ru</w:t>
        </w:r>
      </w:hyperlink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1276" w:hanging="0"/>
        <w:rPr>
          <w:rStyle w:val="Jsphonenumber"/>
          <w:rFonts w:ascii="Times New Roman" w:hAnsi="Times New Roman" w:cs="Times New Roman"/>
          <w:b/>
          <w:b/>
          <w:vanish/>
          <w:color w:val="FF0000"/>
          <w:sz w:val="72"/>
          <w:szCs w:val="7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podo.usite.pro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otdel_dovuz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9:00Z</dcterms:created>
  <dc:creator>Admin</dc:creator>
  <dc:description/>
  <cp:keywords/>
  <dc:language>en-US</dc:language>
  <cp:lastModifiedBy>Larisa</cp:lastModifiedBy>
  <cp:lastPrinted>2025-03-24T10:34:00Z</cp:lastPrinted>
  <dcterms:modified xsi:type="dcterms:W3CDTF">2025-04-01T09:29:00Z</dcterms:modified>
  <cp:revision>2</cp:revision>
  <dc:subject/>
  <dc:title/>
</cp:coreProperties>
</file>